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7"/>
          <w:szCs w:val="27"/>
          <w:lang w:val="uz-Cyrl-UZ"/>
        </w:rPr>
      </w:pPr>
      <w:bookmarkStart w:id="0" w:name="3101216"/>
      <w:r>
        <w:rPr>
          <w:b/>
          <w:sz w:val="27"/>
          <w:szCs w:val="27"/>
          <w:lang w:val="uz-Cyrl-UZ"/>
        </w:rPr>
        <w:t>Перечень вопросов, задаваемых при аттестации работников юридических служб</w:t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  <w:t>I. </w:t>
      </w:r>
      <w:r>
        <w:rPr>
          <w:b/>
          <w:color w:val="000000"/>
          <w:sz w:val="27"/>
          <w:szCs w:val="27"/>
          <w:lang w:val="uz-Cyrl-UZ"/>
        </w:rPr>
        <w:t>В сфере законодательства, связанной с профессиональной деятельностью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z-Cyrl-UZ"/>
        </w:rPr>
        <w:t>1. Каковы обязанности и функции работника юридической службы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. Что вы понимаете под порядком досудебного урегулирования споров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3. Что вы понимаете под минимальными требованиями к материально-техническому оснащению рабочего места работника юридической службы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4.  Порядок выдачи классных чинов работникам юридических служб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5. Порядок и сроки рассмотрения обращений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z-Cyrl-UZ"/>
        </w:rPr>
      </w:pPr>
      <w:r>
        <w:rPr>
          <w:color w:val="000000"/>
          <w:sz w:val="27"/>
          <w:szCs w:val="27"/>
          <w:lang w:val="uz-Cyrl-UZ"/>
        </w:rPr>
        <w:t>6. Расскажите о понятии нормативно-правового акта, вид</w:t>
      </w:r>
      <w:r>
        <w:rPr>
          <w:color w:val="000000"/>
          <w:sz w:val="27"/>
          <w:szCs w:val="27"/>
        </w:rPr>
        <w:t xml:space="preserve">ы, </w:t>
      </w:r>
      <w:r>
        <w:rPr>
          <w:color w:val="000000"/>
          <w:sz w:val="27"/>
          <w:szCs w:val="27"/>
          <w:lang w:val="uz-Cyrl-UZ"/>
        </w:rPr>
        <w:t>соотношение и вступление в силу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7. </w:t>
      </w:r>
      <w:bookmarkStart w:id="1" w:name="2105897"/>
      <w:bookmarkEnd w:id="1"/>
      <w:r>
        <w:rPr>
          <w:sz w:val="27"/>
          <w:szCs w:val="27"/>
          <w:lang w:val="uz-Cyrl-UZ"/>
        </w:rPr>
        <w:t>Кто и в каких случаях</w:t>
      </w:r>
      <w:r>
        <w:rPr/>
        <w:t xml:space="preserve"> </w:t>
      </w:r>
      <w:r>
        <w:rPr>
          <w:sz w:val="27"/>
          <w:szCs w:val="27"/>
          <w:lang w:val="uz-Cyrl-UZ"/>
        </w:rPr>
        <w:t>дает официальное толкование нормативно-правовых актов?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z-Cyrl-UZ"/>
        </w:rPr>
        <w:t>8. </w:t>
      </w:r>
      <w:bookmarkStart w:id="2" w:name="2105897"/>
      <w:bookmarkEnd w:id="2"/>
      <w:r>
        <w:rPr>
          <w:sz w:val="27"/>
          <w:szCs w:val="27"/>
          <w:lang w:val="uz-Cyrl-UZ"/>
        </w:rPr>
        <w:t>Расскажите основное содержание стратегии «Узбекистан – 2030»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color w:val="000000"/>
          <w:sz w:val="27"/>
          <w:szCs w:val="27"/>
          <w:lang w:val="uz-Cyrl-UZ"/>
        </w:rPr>
        <w:t>9. </w:t>
      </w:r>
      <w:r>
        <w:rPr>
          <w:sz w:val="27"/>
          <w:szCs w:val="27"/>
          <w:lang w:val="uz-Cyrl-UZ"/>
        </w:rPr>
        <w:t>Обяъсните порядок проведения общественного обсуждения проектов нормативно-правовых актов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0.Что вы понимаете под правопреемственностью нормативно-правовых актов, принимаемых министерствами, ведомствами?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1.</w:t>
      </w:r>
      <w:r>
        <w:rPr>
          <w:sz w:val="27"/>
          <w:szCs w:val="27"/>
        </w:rPr>
        <w:t>Опишите порядок рассмотрения обращений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2.Что такое правовая экспертиза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3. Порядок внесения проектов актов законодательства в Кабинет Министр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z-Cyrl-UZ"/>
        </w:rPr>
        <w:t>14. Какие органы или должностные лица, обладают правом принятия нормативно-правовых актов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5. </w:t>
      </w:r>
      <w:bookmarkStart w:id="3" w:name="3088042"/>
      <w:bookmarkEnd w:id="3"/>
      <w:r>
        <w:rPr>
          <w:sz w:val="27"/>
          <w:szCs w:val="27"/>
          <w:lang w:val="uz-Cyrl-UZ"/>
        </w:rPr>
        <w:t xml:space="preserve">Порядок принятия ведомственных нормативно-правовых актов. 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6. </w:t>
      </w:r>
      <w:bookmarkStart w:id="4" w:name="3088042"/>
      <w:bookmarkEnd w:id="4"/>
      <w:r>
        <w:rPr>
          <w:sz w:val="27"/>
          <w:szCs w:val="27"/>
          <w:lang w:val="uz-Cyrl-UZ"/>
        </w:rPr>
        <w:t>Порядок проведения антикоррупционной экспертизы проектов нормативно-правовых акт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7. Что вы знаете о государственных органах, которые непосредственно осуществляют антикоррупционную деятельность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8. Что вы понимаете под подготовкой проектов законов, предполагаемых к внесению в Законодательную палату Олий Мажлиса Республики Узбекистан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  <w:lang w:val="uz-Cyrl-UZ"/>
        </w:rPr>
        <w:t>19. </w:t>
      </w:r>
      <w:r>
        <w:rPr>
          <w:sz w:val="27"/>
          <w:szCs w:val="27"/>
          <w:lang w:val="uz-Cyrl-UZ"/>
        </w:rPr>
        <w:t>Что вы знаете о Центрах по оказанию юридических услуг, созданных для оказания юридических услуг государственным органам и организациям районного (городского) уровня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20. </w:t>
      </w:r>
      <w:bookmarkStart w:id="5" w:name="3103892"/>
      <w:bookmarkEnd w:id="5"/>
      <w:r>
        <w:rPr>
          <w:sz w:val="27"/>
          <w:szCs w:val="27"/>
          <w:lang w:val="uz-Cyrl-UZ"/>
        </w:rPr>
        <w:t>Что следует изучить</w:t>
      </w:r>
      <w:r>
        <w:rPr/>
        <w:t xml:space="preserve"> </w:t>
      </w:r>
      <w:r>
        <w:rPr>
          <w:sz w:val="27"/>
          <w:szCs w:val="27"/>
          <w:lang w:val="uz-Cyrl-UZ"/>
        </w:rPr>
        <w:t>разработчику и на что обратить внимание при подготовке проекта нормативно-правового акта?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z-Cyrl-UZ"/>
        </w:rPr>
      </w:pPr>
      <w:r>
        <w:rPr>
          <w:color w:val="000000"/>
          <w:sz w:val="27"/>
          <w:szCs w:val="27"/>
          <w:lang w:val="uz-Cyrl-UZ"/>
        </w:rPr>
        <w:t>21. </w:t>
      </w:r>
      <w:bookmarkStart w:id="6" w:name="3103892"/>
      <w:bookmarkStart w:id="7" w:name="77294"/>
      <w:bookmarkEnd w:id="6"/>
      <w:bookmarkEnd w:id="7"/>
      <w:r>
        <w:rPr>
          <w:color w:val="000000"/>
          <w:sz w:val="27"/>
          <w:szCs w:val="27"/>
          <w:lang w:val="uz-Cyrl-UZ"/>
        </w:rPr>
        <w:t>Разъясните порядок возмещения ущерба в связи с конфискацией земельного участка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2. </w:t>
      </w:r>
      <w:bookmarkStart w:id="8" w:name="77294"/>
      <w:bookmarkEnd w:id="8"/>
      <w:r>
        <w:rPr>
          <w:sz w:val="27"/>
          <w:szCs w:val="27"/>
          <w:lang w:val="uz-Cyrl-UZ"/>
        </w:rPr>
        <w:t>Перечислите субъекты, осуществляющие антикоррупционную экспертизу нормативно-правовых актов и их проектов?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z-Cyrl-UZ"/>
        </w:rPr>
      </w:pPr>
      <w:r>
        <w:rPr>
          <w:color w:val="000000"/>
          <w:sz w:val="27"/>
          <w:szCs w:val="27"/>
          <w:lang w:val="uz-Cyrl-UZ"/>
        </w:rPr>
        <w:t>23. </w:t>
      </w:r>
      <w:r>
        <w:rPr>
          <w:sz w:val="27"/>
          <w:szCs w:val="27"/>
          <w:lang w:val="uz-Cyrl-UZ"/>
        </w:rPr>
        <w:t>Что вы понимаете под гендерной экспертизой</w:t>
      </w:r>
      <w:r>
        <w:rPr>
          <w:color w:val="000000"/>
          <w:sz w:val="27"/>
          <w:szCs w:val="27"/>
          <w:lang w:val="uz-Cyrl-UZ"/>
        </w:rPr>
        <w:t>?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z-Cyrl-UZ"/>
        </w:rPr>
        <w:t>24. </w:t>
      </w:r>
      <w:bookmarkStart w:id="9" w:name="28159"/>
      <w:bookmarkEnd w:id="9"/>
      <w:r>
        <w:rPr>
          <w:color w:val="000000"/>
          <w:sz w:val="27"/>
          <w:szCs w:val="27"/>
          <w:lang w:val="uz-Cyrl-UZ"/>
        </w:rPr>
        <w:t xml:space="preserve">Что вы знаете об электронной системе </w:t>
      </w:r>
      <w:r>
        <w:rPr>
          <w:color w:val="000000"/>
          <w:sz w:val="27"/>
          <w:szCs w:val="27"/>
          <w:lang w:val="uz-Latn-UZ"/>
        </w:rPr>
        <w:t>“E-qaror”</w:t>
      </w:r>
      <w:r>
        <w:rPr>
          <w:color w:val="000000"/>
          <w:sz w:val="27"/>
          <w:szCs w:val="27"/>
          <w:lang w:val="uz-Cyrl-UZ"/>
        </w:rPr>
        <w:t>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5. </w:t>
      </w:r>
      <w:bookmarkStart w:id="10" w:name="28159"/>
      <w:bookmarkStart w:id="11" w:name="121127"/>
      <w:bookmarkEnd w:id="10"/>
      <w:bookmarkEnd w:id="11"/>
      <w:r>
        <w:rPr>
          <w:sz w:val="27"/>
          <w:szCs w:val="27"/>
          <w:lang w:val="uz-Cyrl-UZ"/>
        </w:rPr>
        <w:t>Порядок обеспечения организации исполнения нормативно-правовых актов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6. </w:t>
      </w:r>
      <w:bookmarkStart w:id="12" w:name="121127"/>
      <w:bookmarkEnd w:id="12"/>
      <w:r>
        <w:rPr>
          <w:sz w:val="27"/>
          <w:szCs w:val="27"/>
          <w:lang w:val="uz-Cyrl-UZ"/>
        </w:rPr>
        <w:t>Каковы полномочия хокимов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7. Какие обращения рассматриваются работником юридической службы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8. Расскажите о процедурах изъятия земельных участков для общественных нужд в обмен на компенсацию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9. Порядок официального опубликования нормативно-правовых актов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30. Пояснить порядок оценки регуляторного воздействия проектов нормативно-правовых актов и принятых нормативных правовых актов.</w:t>
      </w:r>
    </w:p>
    <w:p>
      <w:pPr>
        <w:pStyle w:val="Normal"/>
        <w:spacing w:before="0" w:after="120"/>
        <w:ind w:firstLine="709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  <w:t>II. В сфере конституционного прав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1. Каковы основные принципы Конституции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2. Какие политические права граждан определены в Конституции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3. На какие правила и нормы основывается внешняя политика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4. Какие личные права и свободы граждан определены в Конституции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5. Какие экономические, социальные, культурные и экологические права граждан определены в Конституции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6. Какие гарантии прав и свобод человека и гражданина определены в Конституции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7. Каковы обязанности граждан в соответствии с Конституцией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 xml:space="preserve">8. Каковы экономические основы общества в соответствии </w:t>
        <w:br/>
        <w:t>с Конституцией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9. Каково административно-территориальное устройство Республики Узбекистан в соответствии с Конституцией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 xml:space="preserve">10. Порядок формирования Олий Мажлиса Республики Узбекистан </w:t>
        <w:br/>
        <w:t>в соответствии с Конституцией Республики Узбеки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11. Что входит в абсолютные полномочия законодательной палаты Олий Мажлиса в соответствии с Конституцией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12. Порядок принятия и вступления в силу законов.</w:t>
      </w:r>
    </w:p>
    <w:p>
      <w:pPr>
        <w:pStyle w:val="Normal"/>
        <w:ind w:firstLine="709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3. </w:t>
      </w:r>
      <w:r>
        <w:rPr>
          <w:sz w:val="27"/>
          <w:szCs w:val="27"/>
        </w:rPr>
        <w:t>Изложите требования и порядок избрания на должность Президента Республики Узбекистан в соответствии с Конституцией Республики Узбекистан.</w:t>
      </w:r>
    </w:p>
    <w:p>
      <w:pPr>
        <w:pStyle w:val="Normal"/>
        <w:ind w:firstLine="709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4. Правовой статус Кабинета Министров Республики Узбекистан и порядок формирования членов правительства</w:t>
      </w:r>
      <w:r>
        <w:rPr/>
        <w:t xml:space="preserve"> </w:t>
      </w:r>
      <w:r>
        <w:rPr>
          <w:sz w:val="27"/>
          <w:szCs w:val="27"/>
          <w:lang w:val="uz-Cyrl-UZ"/>
        </w:rPr>
        <w:t>в соответствии с Конституцией Республики Узбеки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15. Каковы основания и порядок выражения вотума недоверия Премьер-министру в соответствии с Конституцией Республики Узбекистан?</w:t>
      </w:r>
    </w:p>
    <w:p>
      <w:pPr>
        <w:pStyle w:val="Normal"/>
        <w:ind w:firstLine="709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6. Каковы полномочия Кенгашей народных депутатов и хокимов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 xml:space="preserve">17. Срок полномочий и порядок назначения хокимов в соответствии </w:t>
        <w:br/>
        <w:t>с Конституцией Республики Узбеки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18. В каком порядке вносятся изменения и дополнения в Конституцию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19. Кто имеет право на законодательную инициативу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 xml:space="preserve">20. Какие документы принимает Кабинет Министров Республики Узбекистан в рамках конституционных норм и в соответствии </w:t>
        <w:br/>
        <w:t>с законодательством и перед кем он несет ответственность в своей деятельности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21. Расскажите об избирательной системе в Республике Узбеки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 xml:space="preserve">22. Расскажите о финансовой, денежной и банковской системе </w:t>
        <w:br/>
        <w:t xml:space="preserve">в соответствии с Конституцией Республики Узбеки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23. Расскажите о создании Высшего судейского совета Республики Узбекистан и его деятельности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 xml:space="preserve">24. Расскажите о принципе разделения государственной власти </w:t>
        <w:br/>
        <w:t>в соответствии с Конституцией Республики Узбеки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25. Расскажите о судебной системе в соответствии с Конституцией Республики Узбеки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 xml:space="preserve">26. Задачи Конституционного суда Республики Узбекистан </w:t>
        <w:br/>
        <w:t>в соответствии с Конституцией Республики Узбеки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27. Какую работу осуществляет Верховный суд Республики Узбекистан в соответствии с Конституцией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28. Какие задачи осуществляют органы прокуратуры</w:t>
      </w:r>
      <w:r>
        <w:rPr/>
        <w:t xml:space="preserve"> </w:t>
      </w:r>
      <w:r>
        <w:rPr>
          <w:sz w:val="27"/>
          <w:szCs w:val="27"/>
          <w:lang w:val="uz-Cyrl-UZ"/>
        </w:rPr>
        <w:t>и адвокатуры Республики Узбекистан в соответствии с Конституцией Республики Узбекистан?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 xml:space="preserve">29. Порядок формирования Центральной избирательной комиссии </w:t>
        <w:br/>
        <w:t>в соответствии с Конституцией Республики Узбеки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z-Cyrl-UZ"/>
        </w:rPr>
        <w:t>30. Расскажите об институтах гражданского общества согласно Конституции Республики Узбекистан?</w:t>
      </w:r>
    </w:p>
    <w:p>
      <w:pPr>
        <w:pStyle w:val="Normal"/>
        <w:ind w:firstLine="709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  <w:t>III. По основам гражданского и трудового законодательства</w:t>
      </w:r>
    </w:p>
    <w:p>
      <w:pPr>
        <w:pStyle w:val="Normal"/>
        <w:ind w:firstLine="567"/>
        <w:jc w:val="both"/>
        <w:rPr>
          <w:i/>
          <w:i/>
          <w:sz w:val="27"/>
          <w:szCs w:val="27"/>
          <w:lang w:val="uz-Cyrl-UZ"/>
        </w:rPr>
      </w:pPr>
      <w:r>
        <w:rPr>
          <w:i/>
          <w:sz w:val="27"/>
          <w:szCs w:val="27"/>
          <w:lang w:val="uz-Cyrl-UZ"/>
        </w:rPr>
        <w:t>Гражданское законодательство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. На чем основано гражданское законодательство, какие отношения им регулируются? Что вы понимаете под действием по времени гражданского законодательства?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z-Cyrl-UZ"/>
        </w:rPr>
      </w:pPr>
      <w:r>
        <w:rPr>
          <w:color w:val="000000"/>
          <w:sz w:val="27"/>
          <w:szCs w:val="27"/>
          <w:lang w:val="uz-Cyrl-UZ"/>
        </w:rPr>
        <w:t xml:space="preserve">2. В каких случаях используется аналогия в регулировании гражданско-правовых отношений? 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3. Что такое вещное право? Что входит в него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4. Что вы понимаете под возмещение убытков? Кто будет возмещать ущерб, причиненный государственными органами и органами самоуправления граждан?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z-Cyrl-UZ"/>
        </w:rPr>
      </w:pPr>
      <w:r>
        <w:rPr>
          <w:color w:val="000000"/>
          <w:sz w:val="27"/>
          <w:szCs w:val="27"/>
          <w:lang w:val="uz-Cyrl-UZ"/>
        </w:rPr>
        <w:t>5. Правоспособность и дееспособность гражданина. Их возникновение. Обстоятельства, служащие для признания гражданина недееспособным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6. Понятие и виды юридического лица. Правоспособность юридического лица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7. Роль государства в качестве участника гражданско-правовых отношений. Разница в ответственности государства и юридических лиц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8. Дайте определение понятию сделки. Какие бывают виды сделок? В чем разница между договором и сделкой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9. Что такое эмансипация? Условия заключения сделок несовершеннолетними в возрасте от четырнадцати до восемнадцати лет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0. Понятие доверенности и ее форма. Какие виды доверенности приравниваются к нотариально заверенным доверенностям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1. Определение срока, начало и окончание срока, определенного периодом времени в соответствии с Гражданским кодексом Республики Узбекиста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2. Понятие обязательства. Срок исполнения обязательства. Какими методами может быть обеспечено выполнение обязательства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3. Что вы понимаете под виндикацией? Порядок истребование имущества от добросовестного приобретател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4. Объекты интеллектуальной собственности и их правовая охрана. Каким образом осуществляется защита их абсолютных прав в отношении них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5. Каковы порядок и условия возмещения морального вреда?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  <w:lang w:val="uz-Cyrl-UZ"/>
        </w:rPr>
      </w:pPr>
      <w:r>
        <w:rPr>
          <w:b/>
          <w:i/>
          <w:sz w:val="27"/>
          <w:szCs w:val="27"/>
          <w:lang w:val="uz-Cyrl-UZ"/>
        </w:rPr>
        <w:t>Трудовое законодательство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6. На чем основано трудовое законодательство, какие отношения им регулируются? Что вы понимаете под действием Трудового кодекса во времени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7. Что вы подразумеваете под комбинированный режим дистанционной работы?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z-Cyrl-UZ"/>
        </w:rPr>
        <w:t xml:space="preserve">18. Трудовые права лиц с инвалидностью согласно Трудовому </w:t>
      </w:r>
      <w:r>
        <w:rPr>
          <w:sz w:val="27"/>
          <w:szCs w:val="27"/>
        </w:rPr>
        <w:t>к</w:t>
      </w:r>
      <w:r>
        <w:rPr>
          <w:sz w:val="27"/>
          <w:szCs w:val="27"/>
          <w:lang w:val="uz-Cyrl-UZ"/>
        </w:rPr>
        <w:t>одексу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9. Понятие трудового договора и его стороны. В какой форме и на какой срок заключается трудовой договор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0. </w:t>
      </w:r>
      <w:bookmarkStart w:id="13" w:name="143621"/>
      <w:bookmarkEnd w:id="13"/>
      <w:r>
        <w:rPr>
          <w:sz w:val="27"/>
          <w:szCs w:val="27"/>
          <w:lang w:val="uz-Cyrl-UZ"/>
        </w:rPr>
        <w:t>Порядок рассмотрения индивидуальных трудовых спор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z-Cyrl-UZ"/>
        </w:rPr>
        <w:t>21. </w:t>
      </w:r>
      <w:bookmarkStart w:id="14" w:name="143621"/>
      <w:bookmarkEnd w:id="14"/>
      <w:r>
        <w:rPr>
          <w:sz w:val="27"/>
          <w:szCs w:val="27"/>
          <w:lang w:val="uz-Cyrl-UZ"/>
        </w:rPr>
        <w:t>Понятие испытательного срока при приеме на работу. На кого не распространяется испытательный срок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2. В каких случаях допускается удержание из заработной платы работника, в независимости от его согласия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3. Какие причины (основания) являются обоснованными при расторжении трудового договора по инициативе работодателя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4. Что понимается под условиями труда, в каких случаях работодатель имеет право изменять условия труда без согласия работника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5. В каких случаях не требуется согласие профсоюзов при расторжении трудового договора по инициативе работодателя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6. Льготы, предоставляемые женщинам в соответствии с трудовым законодательством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7. Разъясните о видах мер дисциплинарного взыскания</w:t>
      </w:r>
      <w:r>
        <w:rPr/>
        <w:t xml:space="preserve"> </w:t>
      </w:r>
      <w:r>
        <w:rPr>
          <w:lang w:val="uz-Cyrl-UZ"/>
        </w:rPr>
        <w:t xml:space="preserve">и </w:t>
      </w:r>
      <w:r>
        <w:rPr>
          <w:sz w:val="27"/>
          <w:szCs w:val="27"/>
          <w:lang w:val="uz-Cyrl-UZ"/>
        </w:rPr>
        <w:t>порядок применения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8. Расскажите порядок проведения служебного расследова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9. Что понимается под систематическим нарушением трудовых обязанностей?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30. Разъясните порядок отстранения работника от работы.</w:t>
      </w:r>
    </w:p>
    <w:p>
      <w:pPr>
        <w:pStyle w:val="Normal"/>
        <w:spacing w:before="0" w:after="120"/>
        <w:ind w:firstLine="567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  <w:t>IV. По сфере договорно-правовой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z-Cyrl-UZ"/>
        </w:rPr>
        <w:t>1. Методы обеспечения обяз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. Понятие и формы неустойки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3. Понятие и виды залога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4. Основания изменения и расторжения договора, порядок и его последствия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5. Порядок внесения изменения и дополнения в договор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6. Что вы понимаете под договором энергоснабжения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7. Стороны хозяйственного договора. Их права и обязанности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8. Правовая экспертиза хозяйственного договора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9. Основание и порядок передачи прав кредитора другому лицу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0. Что такое субсидиарная ответственность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1. Договор поставки товара и срок его действ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z-Cyrl-UZ"/>
        </w:rPr>
        <w:t>12. Порядок и сроки рассмотрения претензий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  <w:lang w:val="uz-Cyrl-UZ"/>
        </w:rPr>
        <w:t>13. Перечислите виды закупочных процедур по государственным закупкам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4. Ответственность за неуплату товаров (работ, услуг) или несвоевременную оплату.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z-Cyrl-UZ"/>
        </w:rPr>
        <w:t>15. Расскажите взаимное отличие тендера с отбором наилучших предложений</w:t>
      </w:r>
      <w:r>
        <w:rPr/>
        <w:t xml:space="preserve"> </w:t>
      </w:r>
      <w:r>
        <w:rPr>
          <w:sz w:val="27"/>
          <w:szCs w:val="27"/>
          <w:lang w:val="uz-Cyrl-UZ"/>
        </w:rPr>
        <w:t>в рамках государственных закуп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6. Договор купли-продажи товар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7. Договор продажи недвижимости и его форм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18. Какие товары разрешено приобретать через электронный магазин </w:t>
        <w:br/>
        <w:t>в рамках государственных закупок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9. Понятие договора аренды имущества и его объектов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0. Понятие договора аренды здания или соору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1. </w:t>
      </w:r>
      <w:r>
        <w:rPr>
          <w:sz w:val="27"/>
          <w:szCs w:val="27"/>
          <w:lang w:val="uz-Latn-UZ"/>
        </w:rPr>
        <w:t>Что понимается под осуществлением гос</w:t>
      </w:r>
      <w:r>
        <w:rPr>
          <w:sz w:val="27"/>
          <w:szCs w:val="27"/>
        </w:rPr>
        <w:t xml:space="preserve">ударственных </w:t>
      </w:r>
      <w:r>
        <w:rPr>
          <w:sz w:val="27"/>
          <w:szCs w:val="27"/>
          <w:lang w:val="uz-Latn-UZ"/>
        </w:rPr>
        <w:t>закупок по прямым договорам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2. Договор лизинга, его объект и субъект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3. Что такое договор строительного подряда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4. Кредитный договор и его фор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z-Cyrl-UZ"/>
        </w:rPr>
        <w:t>25. Какие этапы включает в себя процесс государственных закупок</w:t>
      </w:r>
      <w:r>
        <w:rPr>
          <w:sz w:val="27"/>
          <w:szCs w:val="27"/>
        </w:rPr>
        <w:t>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6. Кто должен быть стороной договора закалата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7. Что такое договор мены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8. Что такое договор дарения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9. Объясните суть ипотечного договор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30. </w:t>
      </w:r>
      <w:r>
        <w:rPr>
          <w:sz w:val="27"/>
          <w:szCs w:val="27"/>
        </w:rPr>
        <w:t>Требования к хозяйственным договорам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z-Cyrl-UZ"/>
        </w:rPr>
        <w:t>V. По основам судопроизводства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. </w:t>
      </w:r>
      <w:bookmarkStart w:id="15" w:name="3153733"/>
      <w:bookmarkEnd w:id="15"/>
      <w:r>
        <w:rPr>
          <w:sz w:val="27"/>
          <w:szCs w:val="27"/>
          <w:lang w:val="uz-Cyrl-UZ"/>
        </w:rPr>
        <w:t>Формы обращения в суд по гражданским делам.</w:t>
      </w:r>
    </w:p>
    <w:p>
      <w:pPr>
        <w:pStyle w:val="Normal"/>
        <w:ind w:firstLine="567"/>
        <w:jc w:val="both"/>
        <w:rPr/>
      </w:pPr>
      <w:r>
        <w:rPr>
          <w:rStyle w:val="Clausesuff"/>
          <w:sz w:val="27"/>
          <w:szCs w:val="27"/>
          <w:lang w:val="uz-Cyrl-UZ"/>
        </w:rPr>
        <w:t>2. </w:t>
      </w:r>
      <w:bookmarkStart w:id="16" w:name="3153733"/>
      <w:bookmarkEnd w:id="16"/>
      <w:r>
        <w:rPr>
          <w:rStyle w:val="Clausesuff"/>
          <w:sz w:val="27"/>
          <w:szCs w:val="27"/>
        </w:rPr>
        <w:t>Основания для отвода судьи в судах по гражданским делам?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  <w:lang w:val="uz-Cyrl-UZ"/>
        </w:rPr>
        <w:t>3. Дела, подведомственные суду по гражданским дел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4. Что вы понимаете под подсудностью по выбору истца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5. Что такое договорное представительство?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z-Cyrl-UZ"/>
        </w:rPr>
        <w:t>6. На основании чего определяется цена иска при рассмотрении гражданских дел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7. Порядок оформления полномочий представителя в гражданском процессе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uz-Cyrl-UZ"/>
        </w:rPr>
        <w:t>8. Каковы права и обязанности гражданского истца и гражданского ответчика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9. Какие правовые последствия влечет за собой пропуск гражданских процессуальных сроков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0. В каких случаях суд по гражданским делам обязан приостановить производство по делу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1. Основания оставления без рассмотрения заявления в гражданском процессе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2. Основания и порядок прекращения производства по делу в суде по гражданским делам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3. В каких случаях суд по гражданским делам отказывает в принятии заявления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4. Порядок обращения в экономические суды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5. Какие дела подведомствены экономическим судам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16. Споры, разрешаемые экономическим судом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7. Что вы понимаете под гражданским истцом в уголовном деле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18. В каких случаях экономический суд отказывает в принятии искового заявления?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19. Полномочия апелляционной инстанции экономического суда </w:t>
        <w:br/>
        <w:t>и вступление в законную силу его решений.</w:t>
      </w:r>
    </w:p>
    <w:p>
      <w:pPr>
        <w:pStyle w:val="Normal"/>
        <w:ind w:firstLine="567"/>
        <w:jc w:val="both"/>
        <w:rPr/>
      </w:pPr>
      <w:bookmarkStart w:id="17" w:name="3101216"/>
      <w:r>
        <w:rPr>
          <w:sz w:val="27"/>
          <w:szCs w:val="27"/>
          <w:lang w:val="uz-Cyrl-UZ"/>
        </w:rPr>
        <w:t>20. </w:t>
      </w:r>
      <w:bookmarkEnd w:id="17"/>
      <w:r>
        <w:rPr>
          <w:sz w:val="27"/>
          <w:szCs w:val="27"/>
          <w:lang w:val="uz-Cyrl-UZ"/>
        </w:rPr>
        <w:t>Порядок подачи кассационной жалобы (протеста) в экономический суд и ее содержа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 xml:space="preserve">21. Кто является участником административного судопроизводства? Разница между административной процессуальной правоспособностью </w:t>
        <w:br/>
        <w:t>и административной процессуальной дееспособность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 xml:space="preserve">22. В каких случаях возбуждается уголовное дело по факту присвоения </w:t>
        <w:br/>
        <w:t>и растраты в отношении работников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3. Порядок проверки решений, принятых по уголовным делам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4. Какие обстоятельства служат основанием для приостановления производства по делу административным судом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5. В чем разница между апелляцией и кассацией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6. Какие дела рассматриваются третейскими судами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7. Порядок рассмотрения корпоративных дел в экономических суда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>28. Дайте определение мерам по обеспечению иска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29. Виды материалов доказательства в гражданском процесс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z-Cyrl-UZ"/>
        </w:rPr>
        <w:t xml:space="preserve">30. Что вы понимаете под делами, рассматриваемыми судом </w:t>
        <w:br/>
        <w:t>в порядке особого производства?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howcontext">
    <w:name w:val="show_context"/>
    <w:qFormat/>
    <w:rPr/>
  </w:style>
  <w:style w:type="character" w:styleId="Clausesuff">
    <w:name w:val="clausesu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0:00Z</dcterms:created>
  <dc:creator>Rahmatullaev-B</dc:creator>
  <dc:description/>
  <cp:keywords/>
  <dc:language>en-US</dc:language>
  <cp:lastModifiedBy>Jaxongir Ismailov</cp:lastModifiedBy>
  <cp:lastPrinted>2019-10-18T11:02:00Z</cp:lastPrinted>
  <dcterms:modified xsi:type="dcterms:W3CDTF">2024-11-22T13:47:00Z</dcterms:modified>
  <cp:revision>5</cp:revision>
  <dc:subject/>
  <dc:title/>
</cp:coreProperties>
</file>